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CIÓ DE LA FESTA MAJOR 200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ssabte 22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9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VIII Trobada de bicicletes de muntany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centració a la plaça de Baix per iniciar el recorregut per diferents camins del terme municipal de Móra d’Ebre. Acabarà al Club Nàutic, on se servirà un aperitiu i es lliuraran records als participant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Penya Ciclista Ribera d’E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6 h a la Societat Obr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guixa (joc de cartes típic de Móra) i Campionat de Ramir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ls campionats estan oberts a tots els socis i simpatitzant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Societat Cultural Recreativa l’Obrera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8 h al Camp Municial d’Es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è Memorial Manel Inglès “Garreta”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iangular entre els equips Villarreal C.F. Juvenil (divisió d’honor); U.E. Rapitenca (3a divisió); i l’Esportiu Olímpic Móra d’Ebre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Olímpic Móra d’Ebre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i durant totes les Festes al Pub Sota de Cop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osició de David Stott de Gravats African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Pub Sota de Copes</w:t>
      </w:r>
    </w:p>
    <w:p>
      <w:pPr>
        <w:pStyle w:val="Normal"/>
        <w:jc w:val="both"/>
        <w:rPr>
          <w:rFonts w:ascii="Verdana" w:hAnsi="Verdana" w:cs="Verdana"/>
          <w:bCs/>
          <w:color w:val="999999"/>
          <w:sz w:val="16"/>
          <w:szCs w:val="16"/>
        </w:rPr>
      </w:pPr>
      <w:r>
        <w:rPr>
          <w:rFonts w:cs="Verdana" w:ascii="Verdana" w:hAnsi="Verdana"/>
          <w:bCs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1.30 h a la plaça de l’Estrel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par comunitari i revetlla a càrrec del grup ARMONIC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mb sorpreses i discoteca per a jove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Veïns de la Plaça de l’Estrel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2 h a la Societat Obr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par popular a la terrassa de l’obrer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l sopar contarà d’una amanida àrab i tajine de carn. Cal apuntar-se al bar de la societat abans del divendres 21 d’ago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Societat Cultural Recreativa l’Obr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4 h al Poliesporti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an festa de quint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a Mas del Techno amb DJ Kalero, Enric D i la participació de DJ’s local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Quintos 91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umenge 23 d’agos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9 h a les pistes del Club Petan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neig Comarcal de Petan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itza: Club Petan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 h a la Estació d’Autobu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XV Trobada de Gegant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olla gegantera i grallers de Móra d’E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:30 h per tot el pob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cavila de Gegants i Graller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orregut pels carrers: Antoni Asens, Doctor Peris, Santa Madrona, Nou, La Palla, Plaça de Baix i Passeig del Pon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lles convidades: Montblanc, La Riba, Montroig sis carrers, Hospitalet de l’Infant, Almoster, Esplugues, Manresa, Barberà del Vallès, Cambrils i Tarragona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olla gegantera i grallers de Móra d’E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 Mostra de Cuina Popular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 tasts per 1 €. Inscripcions a l’Ajuntament fins el dia 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.30 h a les pistes de tennis municipal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 XXXVIIè Open Ribera d’Ebr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lub de tennis Móra d’E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lluns 24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2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cció de la pubilla i l’hereu 2009 de la Residència Natzare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artir de les 12:30 h i durant tot el dia a l’Estació d’Autobu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aboració i Exhibició de Graffiti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Regidoria de Joventut i Comissió de Fest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.30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t amb la Coral Natzaret, amb un refrescant concert d’esti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al Megalíti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Pro Evolution Soccer de PlayStation 3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Pub Megalíti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2 h al Passeig del Po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tacle Gran Màgiacadabra amb l’il·lusionista Mag Lar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arts 25  d’agos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les 11 h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ngo extraordinari de Festa Maj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rés, farem el vermu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artir de les 12:30 h i durant tot el dia a l’Estació d’Autobu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aboració i Exhibició de Graffiti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Regidoria de Joventut i Comissió de Fes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les 17.30 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sidència Natzare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ctuació musical </w:t>
      </w:r>
      <w:r>
        <w:rPr>
          <w:rFonts w:cs="Verdana" w:ascii="Verdana" w:hAnsi="Verdana"/>
          <w:b/>
          <w:bCs/>
          <w:sz w:val="20"/>
          <w:szCs w:val="20"/>
        </w:rPr>
        <w:t>a càrrec del grup Sabor d’Aba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 la seva música fa revifar la memòria musical d’una generaci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.30 h a la terrassa de la Llanterna Teatre Muncip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e de proclamació de l’avi i l’àvia de Móra d’Ebre i de la Ribera d’Ebre 2009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Organitza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Associació de Jubilats i Pensionistes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2 h a la Pista Poliespor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n gimcana jov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b molt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es divertides, entretingudes i per fer l’anima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Quintos 91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es 23 h al Megalíti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mpionat de dard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ub Megalític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15 h a la plaça de la Cul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tacle de varietats amb la companyia El Mol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ecres 26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0.30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dòm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1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Pescabol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la bassa del jard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8 h a la Llar de Jubila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artiment dels trofeus, medalles de participació i premis dels campionats guinyot, dominó i poes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Associació de Jubilats i Pensionistes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.30 h a la Residència Natzare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par de germanor. Proclamació de la pubilla i hereu de la Residència 2009. </w:t>
      </w:r>
      <w:r>
        <w:rPr>
          <w:rFonts w:cs="Verdana" w:ascii="Verdana" w:hAnsi="Verdana"/>
          <w:b/>
          <w:bCs/>
          <w:sz w:val="20"/>
          <w:szCs w:val="20"/>
        </w:rPr>
        <w:t>Tot seguit, revetlla amb Xavier Plan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1.30 h al Passeig del Po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par Popu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 pollastre a la cassola, vi, aigua i postres al preu de 6 € per persona. Es podrà portar el menjar de casa fent la reserva de la taula a l’Ajuntamen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acabar el Sopar Popular, Gran Bingo Kintos 91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Quintos 9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les 23 h al passeig del Po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l popular amb el grup Paris la Nui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4 h a la plaça de Dal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umba a càrrec del grup “Vergüenzajena”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lta gresca i ritme per totes les edats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ganitza: Comissió de Feste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 les 24 h al Pub New Sist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Encetem la festa major amb DJ MIKE BROTHE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ub New Sister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jous 27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0.30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parxí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1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curses de cavall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16"/>
          <w:szCs w:val="16"/>
        </w:rPr>
      </w:pPr>
      <w:r>
        <w:rPr>
          <w:rFonts w:cs="Verdana" w:ascii="Verdana" w:hAnsi="Verdan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3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lairament de coets i tradicional repic de campanes anunciant l’inici de la Festa Major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e de lliurament dels premis dels diferents campionats de la Festa Major 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te comptarà amb la presència dels gegants, capgrossos i grallers de Móra d’Ebr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16"/>
          <w:szCs w:val="16"/>
        </w:rPr>
      </w:pPr>
      <w:r>
        <w:rPr>
          <w:rFonts w:cs="Verdana" w:ascii="Verdana" w:hAnsi="Verdan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ompanyament de les autoritats i cercavi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es 20 h a la plaça de Baix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aguració “Móra d’Ebre en arts plàstique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tiva artística i altruista “ArtAPeu”. Exposició al carrer de diverses obres d’artistes de les nostres comarques, per tal de donar a conèixer i crear un interès comú per l’art. Obres exposades a: Plaça de Baix (Ajuntament), Plaça de la Cultura (Escola de Música), Carrer Doctor Peris (Bar Eclipse) i Carrer Bonaire (Llamineries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gidoria de Joventut i Ajuntament de Móra d’Ebre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16"/>
          <w:szCs w:val="16"/>
        </w:rPr>
      </w:pPr>
      <w:r>
        <w:rPr>
          <w:rFonts w:cs="Verdana" w:ascii="Verdana" w:hAnsi="Verdan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:15 h a la Sala d’exposicions Julio Anto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e d’inauguració de l’exposició de pin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àrrec dels membres de l’Associació d’Amics de l’Art i les autoritats. Aquesta exposició romandrà oberta els dies de la festa major de 19.30 h a 21 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Associació Amics de l’Ar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2.30 h a la plaça de Baix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gó de Festa Major a càrrec del Sr. Miguel Pérez. Proclamació de la pubilla, damisel·les, hereu i fadrins 200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finalitzar el pregó, actuació de la Unió Musical de Tarrago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4 h a la plaça de Dal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l amb l’orquestra Banda Sono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 les 24 h al Pub New Sister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Visessions &amp; Promocions “SISTERS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rganitza: Pub New Sister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a 01.30 h a la Pista Poliesportiva</w:t>
      </w:r>
    </w:p>
    <w:p>
      <w:pPr>
        <w:pStyle w:val="Normal"/>
        <w:ind w:left="0" w:right="-11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Gran </w:t>
      </w:r>
      <w:r>
        <w:rPr>
          <w:rFonts w:cs="Verdana" w:ascii="Verdana" w:hAnsi="Verdana"/>
          <w:b/>
          <w:bCs/>
          <w:sz w:val="20"/>
          <w:szCs w:val="20"/>
        </w:rPr>
        <w:t>festival de Dj´s!</w:t>
      </w:r>
    </w:p>
    <w:p>
      <w:pPr>
        <w:pStyle w:val="Normal"/>
        <w:ind w:left="0" w:right="-1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sta Plastidécor i el seu “exquisito desmadre”, ens faran passar una divertida nit a base de música i alguna sorpresa per repartir… Els encarregats de la nit són: Kimberly i Clark (electro-revival´s), Supercola dj´s live! (house, electro-house), Syphone (techno-pop). No us ho perdeu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vendres 28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0.30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xa ciclista popu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ntració dels ciclistes a la plaça de Baix per iniciar el recorregut habitual per tota la població. A l’acabar, se servirà un aperitiu al Club Nàutic a tots els participants. Es lliuraran premis al ciclista i a la ciclista més grans, als més joves i a les tres bicicletes que portin l’engalanament més original. També es lliurarà un record a tots els participant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enya Ciclista Ribera d’Ebre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2 h a l’Església Parroqu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a Mis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honor al nostre patró, Sant Joan Baptista, en la seva gloriosa decapitació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arròquia de Sant Joan Baptis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3 h a la Plaça de Dal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usclada Popul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 h al Passeig del Po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lable, per reciclar saltant per a tota la maina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8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ció de sardanes i balls vuitcentistes a càrrec de la Cobla de Reu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8 h al Camp Municipal d’Es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t futbol categoria juvenil entre els equips Olímpic Móra d’Ebre i Reus Juvenil (preferent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lub Esportiu Olímpic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al Pavelló Municip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angular de futbol sa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Futbol Sala Móra d’Eb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a la Plaça de Dal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ció i ballada de sardanes a càrrec de la Cobla de Reu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1 h a La Llanterna Teatre Municip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ert de Música Clàssica a càrrec de Elena Gragera, Mezzosoprano i Anton Cardó, Pianist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trada 5 €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1.30 h a l’Estació d’Autobu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al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filada de tabalers des de l’estació d’autobusos fins la plaça de Baix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lla de Diables Sher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2 h a la Plaça de Ba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VIIè Correfoc de Móra d’Eb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 les colles següents: Colla de Diables Sheron de Móra d’Ebre, Colla de Diables Foc a la Metxa del Perelló, Colla de Diables del Catlla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recorregut serà: Plaça de Baix, carrer Palla, carrer Nou, Santa Madrona, Quatre Cantons, Doctor Peris, Antoni Asens, Plaça Sant Roc i Passeig del Pont, on es farà una encesa conjunta de tots els diables donant per acabat el correfoc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lla de Diables Sher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30 h a la terrassa de l’Obr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cert de roc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Societat Cultural Recreativa l’Obrera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30 h a l’Avinguda Comarques Catala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ll de nit amb La Tribu de Santi Arisa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les 23.30 h a la Plaça de Dalt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ll de nit amb l’Orquestra Fenome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 les 24 h al Pub New Sist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IN – DJ TOY BOY (Tecno-pop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OUT (terrassa) – DJ ALEX (paxanga, house i remember music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ub New Sisters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  <w:lang w:val="en-GB"/>
        </w:rPr>
      </w:pPr>
      <w:r>
        <w:rPr>
          <w:rFonts w:cs="Verdana" w:ascii="Verdana" w:hAnsi="Verdana"/>
          <w:b/>
          <w:color w:val="999999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a 1 h al Passeig del Pon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an Festa Jo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rant ja el cap de setmana, els Dj´s locals Jesu i Lito, ens faran recordar velles glòries del House, mesclat amb hits actuals. La música paxanga també hi tindrá cabuda per agradar a tots els públics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per fer més grossa la Festa, actuació de l’emissora Flaix FM amb regals i espectacle a càrrec dels Quintos. No hi podeu faltar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Quintos del 9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ssabte 29 d’agos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0 h pels carrers del pob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dicional cercavila amb la Banda de Música de Ginesta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1 h a la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ert de la Banda de Música de Ginesta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2 h a l’Església Prio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a Missa en commemoració de Sant Gregori Ostien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arròquia de Sant Joan Bapti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3 h a la Plaça de Baix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ursa Pedestre VIIa Milla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icionals curses en diferents categories on no faltaran els típics premis locals del gall, el conill i la ceba. Acompanyament musical de la Banda de Música de Ginesta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gidoria d’es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 h davant del club Nàuti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sta del Ri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àssiques curses de muletes en diferents categories masculines i femenines. Carreres de travessa nedant, pal ensabonat, etc. Tot això, amb la companyia de la banda de Música de Ginest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iniciar la Festa del Riu, I Concurs de Sirgadors de l’Ebre, on es realitzaran diverses proves on els participants competiran entre ells sirgant riu amunt una pontona carregada amb mercaderies i gen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lub Nàutic de Móra d’Ebre i Centre d’Estudis de la Ribera d’E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les 17 h a la Plaça de Baix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ó de Construcció i Jocs amb grup per a tota la maina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7.30 h a la Residència Natzare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ctuació de </w:t>
      </w:r>
      <w:r>
        <w:rPr>
          <w:rFonts w:cs="Verdana" w:ascii="Verdana" w:hAnsi="Verdana"/>
          <w:b/>
          <w:i/>
          <w:sz w:val="20"/>
          <w:szCs w:val="20"/>
        </w:rPr>
        <w:t>twirling</w:t>
      </w:r>
      <w:r>
        <w:rPr>
          <w:rFonts w:cs="Verdana" w:ascii="Verdana" w:hAnsi="Verdana"/>
          <w:b/>
          <w:sz w:val="20"/>
          <w:szCs w:val="20"/>
        </w:rPr>
        <w:t xml:space="preserve"> i majorets i de la Banda de Música de Móra la Nov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sidència Natzar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al Camp Municipal d’Es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t de futbol de veterans entre els equips C.F. Móra d’Ebre- C.F. Benissane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Agrupació de Veterans de Fútbol Móra d’E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al Passeig del Pon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llada country popular a càrrec del grup </w:t>
      </w:r>
      <w:r>
        <w:rPr>
          <w:rFonts w:cs="Verdana" w:ascii="Verdana" w:hAnsi="Verdana"/>
          <w:b/>
          <w:i/>
          <w:sz w:val="20"/>
          <w:szCs w:val="20"/>
        </w:rPr>
        <w:t xml:space="preserve">Enganxats al country &amp; line dance </w:t>
      </w:r>
      <w:r>
        <w:rPr>
          <w:rFonts w:cs="Verdana" w:ascii="Verdana" w:hAnsi="Verdana"/>
          <w:b/>
          <w:sz w:val="20"/>
          <w:szCs w:val="20"/>
        </w:rPr>
        <w:t>de Móra d’Ebr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vols ballar, enganxa’t... i segueix-nos!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a la Pista Poliespor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ert de Festa Major a càrrec de l’orquestra Musical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a l’Església Parroqu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sa Vesperti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arròquia de Sant Joan Baptista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:30h al Pavelló Municipal d’Es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t de Bàsquet de Festa Major entre els equips C.B. Móra d’Ebre i C.B. Cantaire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Club Bàsquet Móra d’E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30 h a la Pista Poliesporti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XXXII Nit de les Pubilles i Hereus 2009. Presentació de la quinta del 91. Amenitzaran el ball l’orquest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usicalia</w:t>
      </w:r>
      <w:r>
        <w:rPr>
          <w:rFonts w:cs="Verdana" w:ascii="Verdana" w:hAnsi="Verdana"/>
          <w:b/>
          <w:bCs/>
          <w:sz w:val="20"/>
          <w:szCs w:val="20"/>
        </w:rPr>
        <w:t xml:space="preserve"> i l’orquestra</w:t>
      </w:r>
      <w:r>
        <w:rPr>
          <w:rFonts w:cs="Verdana" w:ascii="Verdana" w:hAnsi="Verdana"/>
          <w:b/>
          <w:sz w:val="20"/>
          <w:szCs w:val="20"/>
        </w:rPr>
        <w:t xml:space="preserve"> Harlem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us: entrada (10 €) i taula (10 €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30 h a la terrassa de l’Obr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ert de rock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Societat Cultural Recreativa l’Obrera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A les 24 h al Pub New Sist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IN – DJ MIKE BROTHER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OUT (terrassa) – DJ ALEX (paxanga, house i remember music)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rganitza: Pub New Sisters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  <w:lang w:val="en-GB"/>
        </w:rPr>
      </w:pPr>
      <w:r>
        <w:rPr>
          <w:rFonts w:cs="Verdana" w:ascii="Verdana" w:hAnsi="Verdana"/>
          <w:color w:val="999999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A les 24 h a la terrassa del Pub Sota de Cop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CERT “CLIMAX” (rock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+ DJ RESIDENT – PREFERIDO – DJ CONVIDAT – GEORGE LOVING.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Organitza: Pub Sota de Cop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a 1.30 h a la pista del Nàutic</w:t>
      </w:r>
    </w:p>
    <w:p>
      <w:pPr>
        <w:pStyle w:val="Normal"/>
        <w:ind w:left="0" w:right="-1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àutic Summer Sound.</w:t>
      </w:r>
    </w:p>
    <w:p>
      <w:pPr>
        <w:pStyle w:val="Normal"/>
        <w:ind w:left="0" w:right="-1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ssabte de festes no seria el mateix sense el Nàutic Summer Sound, que aquest any arriba a la seva 4ª edició amb més Dj´s que mai! El cartell el composen: Bailad malditos! (Motown - pop), Figa (electro party), Les Putes (Pop – Electrònica – Italo), Syphone (Techno – Sideral), Juan Queija (Techno-minimal)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Associació K diu lo poble i joves de Móra d’E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umenge 30 d’ag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8 h a l’Aubad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 de Jocs al Fang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ganitza: Quintos 91 i Bar Nàuti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9 h a les pistes del Club Petan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neig Social de Petan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itza: Club Petan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les 10 h a La Llanterna Teatre Municipa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Campionat de partides ràpides d’Escac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scolabis per als assistents al campiona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lub Escacs Móra d’Ebre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2 h a la Plaça de Dal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alla de l’aigua i Festa de l’escuma per a tots els nens i nen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cabar, batalla amb pistoles d’aigua (tots els nens, nenes, pares i mares que hi vulguin participar han de portar la seva pistol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2.30 h a l’Església Prio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a Missa en commemoració de les Sagrades Relíqui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arròquia de Sant Joan Baptista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les 18 h al Camp Municipal d’Esport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bol 2a regional entre els equips C.E. Olímpic Móra d’Ebre i Ascó (1ª Regional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lub Esportiu Olímpic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19 h pels carrers del pob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filada de carrosses i Batalla de confet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cions a l’Ajuntamen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0 h al Passeig del Po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ll de tarda amb l’orquestra Himalay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3.30 h al davant del Club Nàutic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an Castell de Foc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tacular castell de focs aeris i aquàtics a càrrec de l’empresa Peñarroj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s 24 h al Passeig del Po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ll de fi de festa amb l’orquestra Himalaya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es 24 h al Pub Sota de Cop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cert amb el Grup ECHOES (rock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Pub Sota de Cop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es 24 h al Pub New Sist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– VISESSION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OUT (terrassa) – DJ MIKE BROTHER i els regals de festes!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rganitza: Pub New Sister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ocina: Excel.lentíssim Ajuntament de Móra d’Eb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tza: Regidoria de Festes de l’Ajuntament de Móra d’Ebre i la Comissió de Fest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rega puntualitat a les persones que organitzen o participen en els diferents actes del progra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horari d’obertura de les botigues i forns de pa durant els dies de la festa major serà: dijous obert pel matí i divendres i dissabte tanca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ecollida d’escombraries es durà a terme durant l’horari habitual durant tots els dies de la festa major. Preguem a tothom que es respectin aquests horari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emana que l’assistència a tots els actes es faci sense vehicle, per tal de poder descongestionar el trànsit. Recomanem l’aparcament a la urbanització Cardona, a la bòbila del carrer Bonaire i a la plaça de la Democràcia. La plaça de Dalt romandrà tancada al trànsit durant els dies de la festa majo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 motiu de les obres a l’Avinguda Comar</w:t>
        <w:tab/>
        <w:t>ques Catalanes, la Comissió de Festes es reserva el dret de modificar la ubicació dels actes del divendres dia 28; i d’alterar el dia, hora i ubicació dels espectacles inclosos en la Festa Maj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 Typewriter">
    <w:altName w:val="Inkpen2 Metronom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erican Typewriter;Inkpen2 Metronome" w:hAnsi="American Typewriter;Inkpen2 Metronome" w:eastAsia="Times New Roman" w:cs="American Typewriter;Inkpen2 Metrono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8:00Z</dcterms:created>
  <dc:creator>ajuntament de Mora d'Ebre</dc:creator>
  <dc:description/>
  <dc:language>en-US</dc:language>
  <cp:lastModifiedBy>ajuntament de Mora d'Ebre</cp:lastModifiedBy>
  <cp:lastPrinted>2009-07-30T12:34:00Z</cp:lastPrinted>
  <dcterms:modified xsi:type="dcterms:W3CDTF">2009-08-04T10:36:00Z</dcterms:modified>
  <cp:revision>17</cp:revision>
  <dc:subject/>
  <dc:title>PROGRAMACIÓ DE LA FESTA MAJOR 2008-06-17</dc:title>
</cp:coreProperties>
</file>